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Council Members Webb, Hyde &amp; Crescimben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701</w:t>
      </w:r>
    </w:p>
    <w:p>
      <w:pPr>
        <w:pStyle w:val="Normal"/>
        <w:spacing w:lineRule="atLeast" w:line="450"/>
        <w:ind w:left="1440" w:right="1440" w:hanging="0"/>
        <w:jc w:val="both"/>
        <w:rPr/>
      </w:pPr>
      <w:r>
        <w:rPr/>
        <w:t xml:space="preserve">AN ORDINANCE REGARDING THE CITY’S ANNUAL BUDGET; ESTABLISHING A </w:t>
      </w:r>
      <w:r>
        <w:rPr>
          <w:i/>
        </w:rPr>
        <w:t>TENTATIVE</w:t>
      </w:r>
      <w:r>
        <w:rPr/>
        <w:t xml:space="preserve"> BUDGET PROCESS TO BE INITIATED BY RESOLUTION BY MAY 1</w:t>
      </w:r>
      <w:r>
        <w:rPr>
          <w:vertAlign w:val="superscript"/>
        </w:rPr>
        <w:t>ST</w:t>
      </w:r>
      <w:r>
        <w:rPr/>
        <w:t xml:space="preserve"> OF EACH YEAR AND CONCLUDED BY JUNE 30</w:t>
      </w:r>
      <w:r>
        <w:rPr>
          <w:vertAlign w:val="superscript"/>
        </w:rPr>
        <w:t>TH</w:t>
      </w:r>
      <w:r>
        <w:rPr/>
        <w:t xml:space="preserve"> OF EACH YEAR; AMENDING SUBPART A (BUDGETS AND BUDGET ORDINANCES; MILLAGE LEVY) OF CHAPTER 106 (BUDGET) BY ENACTING A NEW SECTION 106.200 (</w:t>
      </w:r>
      <w:r>
        <w:rPr>
          <w:i/>
        </w:rPr>
        <w:t>TENTATIVE</w:t>
      </w:r>
      <w:r>
        <w:rPr/>
        <w:t xml:space="preserve"> GENERAL GOVERNMENT BUDGET) TO ESTABLISH THE TENTATIVE BUDGET PROCESS; AMENDING SECTION 106.201 (TIME OF SUBMISSION) TO CHANGE ITS TITLE TO “FINAL ANNUAL BUDGET; TIME OF SUBMISSION” AND TO REFLECT THAT IT ADDRESSES THE FINAL ANNUAL BUDGE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Council finds that the budget process of the City of Jacksonville does not provide sufficient time and opportunity for the Council to research, analyze and provide input on millage rates and expendi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Council finds that the establishment of a tentative budgetary process, well in advance of the final budgetary process, will afford the Council the opportunity to research, analyze and provide responsible input on millage rates and expenditure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1.</w:t>
        <w:tab/>
        <w:tab/>
        <w:t>Tentative budget process established.</w:t>
      </w:r>
      <w:r>
        <w:rPr/>
        <w:t xml:space="preserve">  Subpart A (Budgets and Budget Ordinances; Millage Levy) of Part 2 (Budgets), Chapter 106 (Budget and Accounting Code) is amended by enacting a new Section 106.200 (</w:t>
      </w:r>
      <w:r>
        <w:rPr>
          <w:i/>
        </w:rPr>
        <w:t>Tentative</w:t>
      </w:r>
      <w:r>
        <w:rPr/>
        <w:t xml:space="preserve"> General Government Budget)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CHAPTER 106 BUDGET AND ACCOUNT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PART 2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SUBPART A.  BUDGETS AND BUDGET ORDINANCES; MILLAGE LE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 xml:space="preserve">Section 106.200. </w:t>
      </w:r>
      <w:r>
        <w:rPr>
          <w:b/>
          <w:i/>
        </w:rPr>
        <w:t>Tentative</w:t>
      </w:r>
      <w:r>
        <w:rPr>
          <w:b/>
        </w:rPr>
        <w:t xml:space="preserve"> General Government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r>
      <w:r>
        <w:rPr>
          <w:i/>
        </w:rPr>
        <w:t>Time of Submission</w:t>
      </w:r>
      <w:r>
        <w:rPr/>
        <w:t xml:space="preserve">.  The Mayor shall submit, by resolution, a </w:t>
      </w:r>
      <w:r>
        <w:rPr>
          <w:i/>
        </w:rPr>
        <w:t>tentative</w:t>
      </w:r>
      <w:r>
        <w:rPr/>
        <w:t xml:space="preserve"> annual budget proposal for the general government to the Council by filing same with Legislative Services no later than May 1st, unless the Council by resolution fixes another date.  The Mayor may address the Council at or about the time of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r>
      <w:r>
        <w:rPr>
          <w:i/>
        </w:rPr>
        <w:t xml:space="preserve">Contents.  </w:t>
      </w:r>
      <w:r>
        <w:rPr/>
        <w:t xml:space="preserve">The </w:t>
      </w:r>
      <w:r>
        <w:rPr>
          <w:i/>
        </w:rPr>
        <w:t>tentative</w:t>
      </w:r>
      <w:r>
        <w:rPr/>
        <w:t xml:space="preserve"> annual budget resolution of the general government shall recognize the City's anticipated revenues, including an anticipated ad valorem tax rate, expenses, contingencies and reserves. The </w:t>
      </w:r>
      <w:r>
        <w:rPr>
          <w:i/>
        </w:rPr>
        <w:t>tentative</w:t>
      </w:r>
      <w:r>
        <w:rPr/>
        <w:t xml:space="preserve"> annual budget proposals of the general government shall be composed of two parts, an operating budget and a capital improvement budget that demonstrate and articulate the revenues and expenses anticipated to be included in the final annual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r>
      <w:r>
        <w:rPr>
          <w:i/>
        </w:rPr>
        <w:t xml:space="preserve">Council Action.  </w:t>
      </w:r>
      <w:r>
        <w:rPr/>
        <w:t xml:space="preserve">The Council shall, no later than June 30th, act on the </w:t>
      </w:r>
      <w:r>
        <w:rPr>
          <w:i/>
        </w:rPr>
        <w:t>tentative</w:t>
      </w:r>
      <w:r>
        <w:rPr/>
        <w:t xml:space="preserve"> annual budget resolution, providing guidance to the Mayor as to the proposed millage rate for that year, and the general government expendi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Section 106.201 Amended.  </w:t>
      </w:r>
      <w:r>
        <w:rPr/>
        <w:t>Section 106.201 (Time of Submission) is amended to alter its title and to reflect that it addresses the final annual budget and shall read as follows:</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 xml:space="preserve">Section 106.201.  </w:t>
      </w:r>
      <w:r>
        <w:rPr>
          <w:b/>
          <w:u w:val="single"/>
        </w:rPr>
        <w:t>Final Annual Budget;</w:t>
      </w:r>
      <w:r>
        <w:rPr>
          <w:b/>
        </w:rPr>
        <w:t xml:space="preserve"> Time of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a)  The Mayor shall submit the </w:t>
      </w:r>
      <w:r>
        <w:rPr>
          <w:u w:val="single"/>
        </w:rPr>
        <w:t>final</w:t>
      </w:r>
      <w:r>
        <w:rPr/>
        <w:t xml:space="preserve"> annual budget proposal for the general government to the Council by filing a copy with Legislative Services no later than July 15, unless the Council by resolution fixes another date. The annual budget proposal shall be accompanied by the Mayor's budget message, by a proposed budget ordinance and by the capital improvement program and a projection of forecasted General Fund revenues and expenditures for the four years immediately following the succeeding year's budget proposal. The Mayor shall comment on the anticipated future problems and opportunities facing the City of Jacksonville that surfaces from these pro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rFonts w:cs="Courier New"/>
          <w:b/>
          <w:b/>
          <w:szCs w:val="23"/>
        </w:rPr>
      </w:pPr>
      <w:r>
        <w:rPr>
          <w:rFonts w:cs="Courier New"/>
          <w:b/>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2.</w:t>
        <w:tab/>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u w:val="single"/>
        </w:rPr>
        <w:tab/>
        <w:t>/s/</w:t>
        <w:tab/>
        <w:t>Steven E. Roha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54:00Z</dcterms:created>
  <dc:creator>TeresaK</dc:creator>
  <dc:description/>
  <cp:keywords/>
  <dc:language>en-US</dc:language>
  <cp:lastModifiedBy> </cp:lastModifiedBy>
  <cp:lastPrinted>2009-08-11T09:53:00Z</cp:lastPrinted>
  <dcterms:modified xsi:type="dcterms:W3CDTF">2009-11-03T13:09:00Z</dcterms:modified>
  <cp:revision>5</cp:revision>
  <dc:subject/>
  <dc:title>Introduced by the Council President at the request of the Mayor:</dc:title>
</cp:coreProperties>
</file>